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32"/>
          <w:szCs w:val="32"/>
        </w:rPr>
      </w:pPr>
      <w:r>
        <w:rPr>
          <w:iCs/>
          <w:sz w:val="32"/>
          <w:szCs w:val="32"/>
        </w:rPr>
        <w:t>GARNFISKE I VESTRE OG ØSTRE VOLAVATN</w:t>
        <w:br/>
      </w:r>
    </w:p>
    <w:p>
      <w:pPr>
        <w:pStyle w:val="Normal"/>
        <w:rPr/>
      </w:pPr>
      <w:r>
        <w:rPr>
          <w:b/>
          <w:bCs/>
          <w:i/>
        </w:rPr>
        <w:t>Garnfiske kan utøves av alle bosatt i Norge siste år. Garnkort kan bestilles/kjøpes på Storestølen Fjellhotell, ved Strandavatnet, Fv. 50,  tlf. 3209040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ammen med garnkortet får du nøkkel til garnrommet i naustet. Kortet inkluderer bruk av sportsfiskeredskap.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i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kr. 400/ 1 natt - kr. 600/ 2 sammenhengende netter - kr 800/ 3 sammenhengende  netter med fjellstyrets garn. Maksimalt 20 garn pr garnnatt.</w:t>
      </w:r>
      <w:r>
        <w:rPr>
          <w:b/>
          <w:bCs/>
          <w:i/>
        </w:rPr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rt for sportsfiske kan kjøpes gjennom Østre Hol jeger- og fiskeforening/Inatur. Stangoter tillates ikke i Volavatna.</w:t>
      </w:r>
    </w:p>
    <w:p>
      <w:pPr>
        <w:pStyle w:val="Heading1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ikk</w:t>
      </w:r>
    </w:p>
    <w:p>
      <w:pPr>
        <w:pStyle w:val="Normal"/>
        <w:rPr/>
      </w:pPr>
      <w:r>
        <w:rPr/>
        <w:t>Prøvefiske i Østre og Vestre Volavatn i august 1996, viste at vannene hadde tynn bestand av ørret. All fisk stammet fra utsetting i 1979 og 1981. Fisken hadde god vekst de første 10 årene, for deretter å stagnere. Det var ikke tegn på naturlig rekruttering, og det ble derfor vedtatt å begynne med utsetting av 500 stk. 2-somrige ørret annethvert år.</w:t>
      </w:r>
    </w:p>
    <w:p>
      <w:pPr>
        <w:pStyle w:val="Normal"/>
        <w:rPr/>
      </w:pPr>
      <w:r>
        <w:rPr/>
        <w:t>Utsetting ble foretatt i 1996, 1998, 2000, 2003 og 2004.  I 2006 ble det satt ut 1.000 stk.</w:t>
      </w:r>
    </w:p>
    <w:p>
      <w:pPr>
        <w:pStyle w:val="Normal"/>
        <w:rPr/>
      </w:pPr>
      <w:r>
        <w:rPr/>
        <w:t>1-somrige.</w:t>
      </w:r>
    </w:p>
    <w:p>
      <w:pPr>
        <w:pStyle w:val="Normal"/>
        <w:rPr/>
      </w:pPr>
      <w:r>
        <w:rPr/>
        <w:t xml:space="preserve">Prøvefiske i 2006 viste at bestanden var i ferd med å bli for stor i forhold til næringstilgangen. Utsettingsantallet ble derfor halvert fom 2008. </w:t>
      </w:r>
    </w:p>
    <w:p>
      <w:pPr>
        <w:pStyle w:val="Normal"/>
        <w:rPr/>
      </w:pPr>
      <w:r>
        <w:rPr/>
        <w:t>Da det er vanskelige garnforhold i Østre Volavatn, blir det meste av utsettingen konsentrert til Vestre Volavatn, men fisken går imellom. Nytt prøvefiske i 2012 viser fisk av god kvali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vre Skorpetinnstjern, der det også blir satt ut fisk, har tynn bestand av fin kvalitet, mens Tyrvlesstjerna har tett bestand av småfallen fisk. </w:t>
        <w:br/>
        <w:t xml:space="preserve">Det har tidligere vært satt ut fisk i Tyrvlessvatnet, men usikkert om den har overlevd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kelte år, som i 2015 og 2020 kan isen bli liggende det meste av sommeren. Dette ser imidlertid ikke ut til å forringe fiskekvalite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jellstyret ønsker å få utnyttet fiskeressursene best mulig og har derfor anskaffet båt, garn og satt opp naust i sør-øst enden av Volavat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 er en forutsetning at bruker sender fangstrapport (uansett fangst eller ikke) til Hol fjellstyre etter avsluttet fiske. Bruk skjema på garnkortets bakside eller send fangstrapport</w:t>
      </w:r>
    </w:p>
    <w:p>
      <w:pPr>
        <w:pStyle w:val="TextBody"/>
        <w:rPr>
          <w:b w:val="false"/>
          <w:b w:val="false"/>
        </w:rPr>
      </w:pPr>
      <w:r>
        <w:rPr/>
        <w:t xml:space="preserve">til fjellstyrets epostadresse.  Stangfiskere bruker kun fjellstyrets epost adresse.  </w:t>
      </w:r>
      <w:r>
        <w:rPr>
          <w:b w:val="false"/>
        </w:rPr>
        <w:t>Vedr. vekt, anfør om fisken er rund eller sløyet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</w:rPr>
        <w:br/>
      </w:r>
      <w:r>
        <w:rPr>
          <w:i w:val="false"/>
        </w:rPr>
        <w:t xml:space="preserve">Adkomst: </w:t>
      </w:r>
      <w:r>
        <w:rPr>
          <w:b w:val="false"/>
          <w:i w:val="false"/>
        </w:rPr>
        <w:t>Vardet rute fra Skopebu og ned til naustet, som ligger i sør-østenden av Vestre Volavatn, evt. ta båt fra Nyhellerdammen til østenden av Kongshellervatnet og gå over til</w:t>
        <w:br/>
        <w:t>vestenden av Vestre Volavatn der det ligger en båt om kan benyttes for å komme til båthuset.</w:t>
      </w:r>
    </w:p>
    <w:p>
      <w:pPr>
        <w:pStyle w:val="TextBody"/>
        <w:rPr>
          <w:i w:val="false"/>
          <w:i w:val="false"/>
        </w:rPr>
      </w:pPr>
      <w:r>
        <w:rPr>
          <w:b w:val="false"/>
          <w:i w:val="false"/>
        </w:rPr>
        <w:t xml:space="preserve">Båtene </w:t>
      </w:r>
      <w:r>
        <w:rPr>
          <w:i w:val="false"/>
        </w:rPr>
        <w:t>må</w:t>
      </w:r>
      <w:r>
        <w:rPr>
          <w:b w:val="false"/>
          <w:i w:val="false"/>
        </w:rPr>
        <w:t xml:space="preserve"> legges på plass etter bruk.  Garn og redningsvester er i naustet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USK å legg båten i naustet etter bruk. Alle garn skal greies, tørkes mest mulig, og henges opp i naustets garnrom etter bruk! Rommet skal låses!</w:t>
      </w:r>
    </w:p>
    <w:p>
      <w:pPr>
        <w:pStyle w:val="Normal"/>
        <w:rPr>
          <w:b/>
          <w:b/>
        </w:rPr>
      </w:pPr>
      <w:r>
        <w:rPr>
          <w:b/>
        </w:rPr>
        <w:t xml:space="preserve">Vennligst gi beskjed til fjellstyret, tlf.: 90633168,  epost </w:t>
      </w:r>
      <w:hyperlink r:id="rId2">
        <w:r>
          <w:rPr>
            <w:rStyle w:val="InternetLink"/>
            <w:b/>
          </w:rPr>
          <w:t>hol@fjellstyrene.no</w:t>
        </w:r>
      </w:hyperlink>
      <w:r>
        <w:rPr>
          <w:b/>
        </w:rPr>
        <w:t xml:space="preserve"> dersom noe mangler/er gått i stykker m.v.</w:t>
        <w:br/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USK Å BRUKE REDNINGSVEST  -  SKITT FISKE !</w:t>
      </w:r>
    </w:p>
    <w:p>
      <w:pPr>
        <w:pStyle w:val="Normal"/>
        <w:rPr/>
      </w:pPr>
      <w:r>
        <w:rPr>
          <w:rFonts w:cs="Brush Script MT" w:ascii="Brush Script MT" w:hAnsi="Brush Script MT"/>
          <w:sz w:val="32"/>
          <w:szCs w:val="32"/>
        </w:rPr>
        <w:t>Hol fjellstyre</w:t>
      </w:r>
      <w:r>
        <w:rPr>
          <w:rFonts w:cs="Brush Script MT" w:ascii="Brush Script MT" w:hAnsi="Brush Script MT"/>
          <w:sz w:val="28"/>
          <w:szCs w:val="28"/>
        </w:rPr>
        <w:t xml:space="preserve">, </w:t>
      </w:r>
      <w:r>
        <w:rPr>
          <w:rFonts w:cs="Brush Script MT" w:ascii="Brush Script MT" w:hAnsi="Brush Script MT"/>
          <w:szCs w:val="24"/>
        </w:rPr>
        <w:t>27.06.2022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@fjellstyre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9:00Z</dcterms:created>
  <dc:creator>Svein D. Eriksen</dc:creator>
  <dc:description/>
  <cp:keywords/>
  <dc:language>en-US</dc:language>
  <cp:lastModifiedBy>Hol Fjellstyre</cp:lastModifiedBy>
  <cp:lastPrinted>2022-06-27T18:23:00Z</cp:lastPrinted>
  <dcterms:modified xsi:type="dcterms:W3CDTF">2022-06-27T16:27:00Z</dcterms:modified>
  <cp:revision>40</cp:revision>
  <dc:subject/>
  <dc:title>GARNFISKE I VOLAVATNA</dc:title>
</cp:coreProperties>
</file>